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реобразователя дискретных сигналов типа БЭ2704 60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Tahoma" w:ascii="Arial Narrow" w:hAnsi="Arial Narrow"/>
          <w:sz w:val="36"/>
          <w:szCs w:val="36"/>
        </w:rPr>
        <w:t>(ПД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2_306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0"/>
          <w:szCs w:val="20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0"/>
          <w:szCs w:val="20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0"/>
          <w:szCs w:val="20"/>
          <w:lang w:val="en-US"/>
        </w:rPr>
      </w:pPr>
      <w:r>
        <w:rPr>
          <w:rFonts w:cs="Arial" w:ascii="Arial Narrow" w:hAnsi="Arial Narrow"/>
          <w:vanish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Heading"/>
        <w:spacing w:lineRule="auto" w:line="240"/>
        <w:ind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/>
      </w:pPr>
      <w:r>
        <w:rPr>
          <w:rFonts w:eastAsia="Arial Narrow"/>
        </w:rPr>
        <w:t xml:space="preserve"> </w:t>
      </w:r>
      <w:r>
        <w:rPr/>
        <w:t>Выдержки времени срабатывания дискретных в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0 </w:t>
            </w:r>
            <w:r>
              <w:rPr>
                <w:rFonts w:cs="Arial" w:ascii="Arial Narrow" w:hAnsi="Arial Narrow"/>
                <w:sz w:val="20"/>
                <w:szCs w:val="20"/>
              </w:rPr>
              <w:t>шаг 0,0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Heading2"/>
        <w:spacing w:before="0" w:after="60"/>
        <w:ind w:left="284" w:hanging="0"/>
        <w:rPr/>
      </w:pP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огические сигн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5 GOOSEIN_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6 GOOSEIN_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7 GOOSEIN_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8 GOOSEIN_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9 GOOSEIN_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0 GOOSEIN_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1 GOOSEIN_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2 GOOSEIN_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3 GOOSEIN_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4 GOOSEIN_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5 GOOSEIN_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6 GOOSEIN_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7 GOOSEIN_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8 GOOSEIN_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9 GOOSEIN_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0 GOOSEIN_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GOOSEIN_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GOOSEIN_1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GOOSEIN_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4 GOOSEIN_2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5 GOOSEIN_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6 GOOSEIN_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7 GOOSEIN_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8 GOOSEIN_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GOOSE </w:t>
      </w:r>
    </w:p>
    <w:p>
      <w:pPr>
        <w:pStyle w:val="Heading2"/>
        <w:spacing w:before="0" w:after="60"/>
        <w:ind w:left="284" w:hanging="0"/>
        <w:rPr/>
      </w:pPr>
      <w:r>
        <w:rPr/>
        <w:t>Исходящее GOOSE сообщ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5"/>
        <w:gridCol w:w="2268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pacing w:before="0" w:after="60"/>
        <w:ind w:left="284" w:hanging="0"/>
        <w:rPr/>
      </w:pPr>
      <w:r>
        <w:rPr/>
        <w:t>Управление битом тестирования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0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 – 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7 – 32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33 – 48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 w:val="20"/>
        </w:rPr>
      </w:pPr>
      <w:r>
        <w:rPr>
          <w:rFonts w:cs="Arial" w:ascii="Arial Narrow" w:hAnsi="Arial Narrow"/>
          <w:caps/>
          <w:sz w:val="20"/>
        </w:rPr>
      </w:r>
    </w:p>
    <w:p>
      <w:pPr>
        <w:pStyle w:val="Heading2"/>
        <w:spacing w:before="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>Входящие GOOSE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.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Дополнительные требования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473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(ФИО)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/>
      </w:pPr>
      <w:r>
        <w:rPr>
          <w:rFonts w:cs="Arial Narrow" w:ascii="Arial Narrow" w:hAnsi="Arial Narrow"/>
        </w:rPr>
        <w:t>Таблица А.1 –</w:t>
      </w:r>
      <w:r>
        <w:rPr/>
        <w:t xml:space="preserve"> Перечень дискретных сигналов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8"/>
        <w:gridCol w:w="2948"/>
        <w:gridCol w:w="567"/>
        <w:gridCol w:w="568"/>
        <w:gridCol w:w="567"/>
        <w:gridCol w:w="567"/>
        <w:gridCol w:w="567"/>
        <w:gridCol w:w="567"/>
        <w:gridCol w:w="567"/>
      </w:tblGrid>
      <w:tr>
        <w:trPr>
          <w:tblHeader w:val="true"/>
          <w:trHeight w:val="15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и в регистраторе собы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дрес по МЭК 6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4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5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6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7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8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9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0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1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2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3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4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5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6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7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8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9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1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0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1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2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3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4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5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6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7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8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9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2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0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1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2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3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4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5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6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inpGGIO1.Ind3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1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outpGGIO1.Ind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ункция ''Логическая ''1'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1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9GGIO1.Ind209110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9GGIO1.Ind209110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LCCH1.ChLiv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LCCH1.RedChLiv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9GGIO1.Ind209110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9GGIO1.Ind209110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жим тес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2GGIO1.Ind202110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RDRE1.RcdMade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1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2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3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4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5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6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7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OSEIN_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giGGIO1.Ind8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7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7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7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4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5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6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7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8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9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0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1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2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3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8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4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5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6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7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8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19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0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1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2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3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9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4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5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6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7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8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29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0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1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2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3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0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4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1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5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1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ход N36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1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ход выдержки времени №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1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ход выдержки времени №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ход выдержки времени №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ход выдержки времени №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4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ход выдержки времени №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5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7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8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8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29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19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0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1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RT20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LD/ds208GGIO1.Ind20832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ибкая 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06) от 02.06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spacing w:val="-2"/>
      <w:sz w:val="24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  <w:sz w:val="22"/>
    </w:rPr>
  </w:style>
  <w:style w:type="character" w:styleId="WW8Num16z7">
    <w:name w:val="WW8Num16z7"/>
    <w:qFormat/>
    <w:rPr>
      <w:b w:val="false"/>
      <w:sz w:val="22"/>
    </w:rPr>
  </w:style>
  <w:style w:type="character" w:styleId="WW8Num16z8">
    <w:name w:val="WW8Num16z8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0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3:57:00Z</dcterms:modified>
  <cp:revision>27</cp:revision>
  <dc:subject>Бланки, протоколы</dc:subject>
  <dc:title>Бланк уставок ШЭ2607 011021</dc:title>
</cp:coreProperties>
</file>